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1480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9855" cy="13677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A tutto il personale della scuola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Oggetto: Credenziali SPI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32"/>
        </w:rPr>
        <w:t>Si rammenta a tutto il personale interessato che a partire dal 1 ottobre 2021 per poter accedere ai siti istituzionali (NOIPA, ISTANZE ON LINE, INPS, AGENZIA DELLE ENTRATE, ECC.) è NECESSARIO essere in possesso delle credenziali SPI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Rimaniamo a disposizione per qualsiasi informazione in meri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I nostri contatt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Fonzetta Francesco </w:t>
        <w:tab/>
        <w:t>342897905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Ronco Elisabetta</w:t>
        <w:tab/>
        <w:t>348657786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Grillo Maria </w:t>
        <w:tab/>
        <w:tab/>
        <w:t>342898108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Fonzetta Francesc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Cisl Scuola P.O. zona di Vercell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6:00Z</dcterms:created>
  <dc:creator>utente</dc:creator>
  <dc:description/>
  <cp:keywords/>
  <dc:language>en-US</dc:language>
  <cp:lastModifiedBy>VCIC809001 - FERRARI VERCELLI</cp:lastModifiedBy>
  <dcterms:modified xsi:type="dcterms:W3CDTF">2021-10-04T10:56:00Z</dcterms:modified>
  <cp:revision>2</cp:revision>
  <dc:subject/>
  <dc:title/>
</cp:coreProperties>
</file>